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23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74-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АВТОМОБИЛЬНЫЙ ТЕХНИЧЕСКИЙ ЦЕНТР "ТРАНССЕРВИС"» Ибрагимова Павла Саби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, проживающего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Ибрагимов П.С.</w:t>
      </w:r>
      <w:r>
        <w:rPr>
          <w:sz w:val="28"/>
          <w:szCs w:val="28"/>
        </w:rPr>
        <w:t xml:space="preserve">, являясь директором ООО «АВТОМОБИЛЬНЫЙ ТЕХНИЧЕСКИЙ ЦЕНТР "ТРАНССЕРВИС"», расположенного по адресу: ХМАО – Югра, г. Нижневартовск, ул. Индустриальная, зд. 16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брагимов П.С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брагимова П.С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100029900001 об административном правонарушении от 10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Ибрагимова П.С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АВТОМОБИЛЬНЫЙ ТЕХНИЧЕСКИЙ ЦЕНТР "ТРАНССЕРВИС"» Ибрагимовым П.С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0.06.2025 в отношении </w:t>
      </w:r>
      <w:r>
        <w:rPr>
          <w:color w:val="000099"/>
          <w:sz w:val="28"/>
          <w:szCs w:val="28"/>
        </w:rPr>
        <w:t>ООО «АВТОМОБИЛЬНЫЙ ТЕХНИЧЕСКИЙ ЦЕНТР "ТРАНССЕРВИС"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АВТОМОБИЛЬНЫЙ ТЕХНИЧЕСКИЙ ЦЕНТР "ТРАНССЕРВИС"» Ибрагимовым П.С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брагимова П.С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Ибрагимов П.С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АВТОМОБИЛЬНЫЙ ТЕХНИЧЕСКИЙ ЦЕНТР "ТРАНССЕРВИС"» Ибрагимова Павла Саб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23251511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